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Job Description</w:t>
        <w:tab/>
        <w:tab/>
        <w:tab/>
        <w:tab/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5"/>
      </w:tblGrid>
      <w:tr>
        <w:trPr>
          <w:trHeight w:val="851" w:hRule="exact"/>
        </w:trPr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sz w:val="18"/>
                <w:szCs w:val="18"/>
                <w:lang w:val="en-US" w:eastAsia="en-US"/>
              </w:rPr>
            </w:pPr>
            <w:bookmarkStart w:id="0" w:name="_1341310442"/>
            <w:bookmarkEnd w:id="0"/>
            <w:r>
              <w:rPr>
                <w:rFonts w:eastAsia="Times New Roman"/>
                <w:sz w:val="18"/>
                <w:szCs w:val="18"/>
                <w:lang w:val="en-US" w:eastAsia="en-US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75pt;height:30.6pt" filled="f" o:ole="">
                  <v:imagedata r:id="rId3" o:title=""/>
                </v:shape>
                <o:OLEObject Type="Embed" ProgID="" ShapeID="ole_rId2" DrawAspect="Content" ObjectID="_970404010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le Profile</w:t>
            </w:r>
          </w:p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ormnumberdepartment"/>
              <w:rPr/>
            </w:pPr>
            <w:r>
              <w:rPr/>
            </w:r>
          </w:p>
          <w:p>
            <w:pPr>
              <w:pStyle w:val="Formnumberdepartmen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2410"/>
        <w:gridCol w:w="340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b Titl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</w:rPr>
              <w:t>Customer Service Officer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ate or Reg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S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/Coun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Johannesburg, South Afr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o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 xml:space="preserve">Johannesbur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 B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 xml:space="preserve">PB 4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s 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>Customer Service Mana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 of jo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/>
            </w:pPr>
            <w:r>
              <w:rPr/>
              <w:t xml:space="preserve">Fixed Term – Two Years </w:t>
            </w:r>
          </w:p>
        </w:tc>
      </w:tr>
      <w:tr>
        <w:trPr>
          <w:trHeight w:val="112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Infill"/>
              <w:spacing w:before="0" w:after="0"/>
              <w:rPr/>
            </w:pPr>
            <w:r>
              <w:rPr>
                <w:szCs w:val="22"/>
              </w:rPr>
              <w:t>British Council has two offices in South Africa, Johannesburg &amp; Cape Town; Customer Services team supports both offices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ind w:lef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urpose of job</w:t>
              <w:tab/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Infill1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To work as part of the customer service team in South Africa who are tasked with delivering the British Council Customer Experience (</w:t>
            </w:r>
            <w:r>
              <w:rPr>
                <w:color w:val="000000"/>
                <w:sz w:val="22"/>
                <w:szCs w:val="22"/>
              </w:rPr>
              <w:t>which builds trust, inspires and makes it easy for customers to do business with us)</w:t>
            </w:r>
            <w:r>
              <w:rPr>
                <w:sz w:val="22"/>
                <w:szCs w:val="22"/>
              </w:rPr>
              <w:t xml:space="preserve">. The principal area of responsibility is the day-to-day management of contact channels in line with set corporate standards and policies. </w:t>
            </w:r>
          </w:p>
          <w:p>
            <w:pPr>
              <w:pStyle w:val="Normal"/>
              <w:ind w:lef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Context and environment: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h Africa is an important exams operation for the British Council in Sub-Saharan Africa – delivering approximately 20,000 exams annually, as well as having responsibility for the delivery of exams in four other African countries (we call this cross-border collaboration CBC). The exams portfolio is diversified but our 2 major products are IELTS and School exams. We have offices in Johannesburg and Cape Town but run examinations in multiple locations (including 10 cities for IELTS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ustomer Services team comprises of five people that includes a Customer Service Manager and four Customer Service Officers. Though this post reports to the Customer Service Manager, the customer services team works very closely with the Exams tea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Accountabilities, responsibilities and main duties: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quiry Handling: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sure a courteous and efficient first point of contact for external customers visiting South Africa, our offices/country with customer expectations exceeded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handle all online, telephone and face to face enquiries related to British Council activity in South Africa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ensure successful registration of candidates wishing to enrol for UK examinations and English language training programmes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ct, analyse &amp; report on feedback received from customers according to agreed standards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 and ensure up to date knowledge of all British Council programme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naging Contact Channels: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sic enquiries comprehensively handled according to regional and country customer service stand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er level enquiries effectively communicated to appropriate staff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enquiries effectively tracked for follow through to completion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work as a member of a team of Customer Service Advisors to ensure the front desk is covered during working hours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a proactive approach to customer relationships by liaising effectively and frequently with customers and by ensuring effective and timely provision of service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 first level of complaints and be responsible for providing feedback within agreed timeframe</w:t>
            </w:r>
          </w:p>
          <w:tbl>
            <w:tblPr>
              <w:tblW w:w="10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3"/>
            </w:tblGrid>
            <w:tr>
              <w:trPr>
                <w:trHeight w:val="1684" w:hRule="atLeast"/>
              </w:trPr>
              <w:tc>
                <w:tcPr>
                  <w:tcW w:w="10543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5"/>
                    </w:numPr>
                    <w:ind w:left="601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ffective management of the British Council website and the social media pages according to agreed standards 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ind w:left="601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sitively engage with customers, provide a professional level of service and tackle challenges and negative feedback to the agreed standards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601" w:hanging="36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nsure customer feedback is discussed and escalated effectively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Reporting, Monitoring and Evaluation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compile monthly statistics on customer flow on both walk-in, online and telephone customers and send report to the management tea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 xml:space="preserve">ensure the customer service centre is functioning to the agreed service levels; making sure customers are served quickly for short enquiries, queues are managed and customers have a positive experience of British Council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 xml:space="preserve">ensure feedback is solicited from customer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ensure</w:t>
            </w:r>
            <w:r>
              <w:rPr>
                <w:sz w:val="22"/>
                <w:szCs w:val="22"/>
                <w:lang w:eastAsia="en-GB"/>
              </w:rPr>
              <w:t xml:space="preserve"> </w:t>
            </w:r>
            <w:r>
              <w:rPr>
                <w:sz w:val="22"/>
                <w:szCs w:val="22"/>
              </w:rPr>
              <w:t xml:space="preserve">all customer service points reflect brand and corporate values including intercultural and Equality, Diversity and Inclusion (EDI) and child protection polic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 risks identified are escalated to line manager same da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keting Communica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the coordination and production of online and hard copy materia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to assist in the coordination and implementation of British Council generic events such as Customer Service week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fessional development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agree own professional development plan with line manager and review it twice a year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of 6 days personal development over a period of 12 months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Other administrative work: </w:t>
            </w:r>
            <w:r>
              <w:rPr>
                <w:iCs/>
                <w:sz w:val="22"/>
                <w:szCs w:val="22"/>
              </w:rPr>
              <w:t>As required and delegated by the team members.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left="36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Key relationships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Infil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Internal: </w:t>
            </w:r>
          </w:p>
          <w:p>
            <w:pPr>
              <w:pStyle w:val="Infill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Director British Council and Senior Management Team </w:t>
            </w:r>
          </w:p>
          <w:p>
            <w:pPr>
              <w:pStyle w:val="Infill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Exams Team</w:t>
            </w:r>
          </w:p>
          <w:p>
            <w:pPr>
              <w:pStyle w:val="Infill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Finance and resources team</w:t>
            </w:r>
          </w:p>
          <w:p>
            <w:pPr>
              <w:pStyle w:val="Infill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Department heads and cross-departmental colleagues </w:t>
            </w:r>
          </w:p>
          <w:p>
            <w:pPr>
              <w:pStyle w:val="Infill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Regional Head of Customer Services</w:t>
            </w:r>
          </w:p>
          <w:p>
            <w:pPr>
              <w:pStyle w:val="Infill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Infill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External: </w:t>
            </w:r>
          </w:p>
          <w:p>
            <w:pPr>
              <w:pStyle w:val="Infill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Existing and potential corporate clients </w:t>
            </w:r>
          </w:p>
          <w:p>
            <w:pPr>
              <w:pStyle w:val="Infill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Corporate contact points </w:t>
            </w:r>
          </w:p>
          <w:p>
            <w:pPr>
              <w:pStyle w:val="Infil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Cs w:val="22"/>
              </w:rPr>
              <w:t>Marketing and immigration agencies</w:t>
            </w:r>
          </w:p>
          <w:p>
            <w:pPr>
              <w:pStyle w:val="Infill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Students and parents</w:t>
            </w:r>
          </w:p>
          <w:p>
            <w:pPr>
              <w:pStyle w:val="Infil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Infill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Other important features or requirements of the job </w:t>
            </w:r>
          </w:p>
          <w:p>
            <w:pPr>
              <w:pStyle w:val="Infill"/>
              <w:spacing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szCs w:val="22"/>
              </w:rPr>
              <w:t>A willingness to develop and grow skills and experience through training, collaboration with colleagues and initiative.</w:t>
            </w:r>
          </w:p>
          <w:p>
            <w:pPr>
              <w:pStyle w:val="Infill"/>
              <w:spacing w:before="0" w:after="0"/>
              <w:rPr>
                <w:szCs w:val="22"/>
              </w:rPr>
            </w:pPr>
            <w:r>
              <w:rPr>
                <w:szCs w:val="22"/>
              </w:rPr>
              <w:t>Ensure safeguarding and guidelines are applied and upheld in line with standards and policy for the following areas:</w:t>
            </w:r>
          </w:p>
          <w:p>
            <w:pPr>
              <w:pStyle w:val="Infil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Infill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Child protection </w:t>
            </w:r>
          </w:p>
          <w:p>
            <w:pPr>
              <w:pStyle w:val="Infill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Equality, Diversity and Inclusion </w:t>
            </w:r>
          </w:p>
          <w:p>
            <w:pPr>
              <w:pStyle w:val="Infill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Health and Safety</w:t>
            </w:r>
          </w:p>
          <w:p>
            <w:pPr>
              <w:pStyle w:val="Infill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Information Knowledge Management</w:t>
            </w:r>
          </w:p>
          <w:p>
            <w:pPr>
              <w:pStyle w:val="Infil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OIL should be agreed with the line manager in advance to maintain an adequate work-life balance. The post-holder may be required to travel abroad on British Council business and should therefore hold valid travel documents. Some unsocial hours will be required to support with office events.</w:t>
            </w:r>
          </w:p>
        </w:tc>
      </w:tr>
      <w:tr>
        <w:trPr>
          <w:trHeight w:val="84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specify any passport/visa and/or nationality requirement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 to Work in South Africa</w:t>
            </w:r>
          </w:p>
          <w:p>
            <w:pPr>
              <w:pStyle w:val="Infil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ase indicate if any security or legal checks are required </w:t>
              <w:br/>
              <w:t>for this role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rson Specificatio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657"/>
        <w:gridCol w:w="1363"/>
        <w:gridCol w:w="2428"/>
      </w:tblGrid>
      <w:tr>
        <w:trPr>
          <w:trHeight w:val="8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sential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rable 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 stage</w:t>
            </w:r>
          </w:p>
        </w:tc>
      </w:tr>
      <w:tr>
        <w:trPr>
          <w:trHeight w:val="495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haviours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Creating shared purpose ( more demanding) 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municating an engaging picture of how we can work together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necting with others (essential)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king regular opportunities to understand others better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>Working together (more demanding)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stablishing a genuinely common goal with others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ing accountable (essential)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elivering my best work in order to meet my commitments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ing it happen (essential)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elivering clear results for the British Council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aping the future (essential)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ooking for ways in which we can do things better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rview against Creating shared purpose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ogether being accountable, and connecting with others</w:t>
            </w:r>
          </w:p>
        </w:tc>
      </w:tr>
      <w:tr>
        <w:trPr>
          <w:trHeight w:val="9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lls and Knowledg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ing projects</w:t>
            </w:r>
            <w:r>
              <w:rPr>
                <w:sz w:val="22"/>
                <w:szCs w:val="22"/>
              </w:rPr>
              <w:t xml:space="preserve"> – Level 2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llows project management principl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mmunicating and influencing</w:t>
            </w:r>
            <w:r>
              <w:rPr>
                <w:sz w:val="22"/>
                <w:szCs w:val="22"/>
              </w:rPr>
              <w:t xml:space="preserve"> – Level 2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lates communications to circumstanc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lanning and organising</w:t>
            </w:r>
            <w:r>
              <w:rPr>
                <w:sz w:val="22"/>
                <w:szCs w:val="22"/>
              </w:rPr>
              <w:t xml:space="preserve"> – Level 2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s ahea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nalysing data and problems</w:t>
            </w:r>
            <w:r>
              <w:rPr>
                <w:sz w:val="22"/>
                <w:szCs w:val="22"/>
              </w:rPr>
              <w:t xml:space="preserve"> – Level 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 systemati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Using technology</w:t>
            </w:r>
            <w:r>
              <w:rPr>
                <w:sz w:val="22"/>
                <w:szCs w:val="22"/>
              </w:rPr>
              <w:t xml:space="preserve"> – Level 2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erates as an advance use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naging risk</w:t>
            </w:r>
            <w:r>
              <w:rPr>
                <w:sz w:val="22"/>
                <w:szCs w:val="22"/>
              </w:rPr>
              <w:t xml:space="preserve"> – Level 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llows good practic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veloping business</w:t>
            </w:r>
            <w:r>
              <w:rPr>
                <w:sz w:val="22"/>
                <w:szCs w:val="22"/>
              </w:rPr>
              <w:t xml:space="preserve"> – Level 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views data</w:t>
            </w:r>
          </w:p>
          <w:p>
            <w:pPr>
              <w:pStyle w:val="Infil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rt listing </w:t>
              <w:br/>
              <w:t>and/or Interview (oral and written)</w:t>
            </w:r>
          </w:p>
        </w:tc>
      </w:tr>
      <w:tr>
        <w:trPr>
          <w:trHeight w:val="16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years Customer Service experience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years Marketing experience</w:t>
            </w:r>
          </w:p>
          <w:p>
            <w:pPr>
              <w:pStyle w:val="Infil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Experience of basic financial administr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rt listing </w:t>
            </w:r>
          </w:p>
        </w:tc>
      </w:tr>
      <w:tr>
        <w:trPr>
          <w:trHeight w:val="85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Degree in relevant subject are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rt listing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993"/>
        <w:gridCol w:w="382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ted 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henjiwe Nt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21 January  2016</w:t>
            </w:r>
          </w:p>
        </w:tc>
      </w:tr>
    </w:tbl>
    <w:p>
      <w:pPr>
        <w:pStyle w:val="Normal"/>
        <w:shd w:fill="FFFFFF" w:val="clear"/>
        <w:spacing w:lineRule="atLeast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eastAsia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8"/>
        <w:szCs w:val="18"/>
        <w:lang w:eastAsia="en-US"/>
      </w:rPr>
      <w:t xml:space="preserve">                          January 2016</w:t>
    </w:r>
  </w:p>
  <w:p>
    <w:pPr>
      <w:pStyle w:val="Footer"/>
      <w:jc w:val="right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ascii="Symbol" w:hAnsi="Symbol" w:cs="Symbol"/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SimSun;宋体" w:cs="Arial"/>
      <w:lang w:val="en-GB" w:eastAsia="zh-CN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fill">
    <w:name w:val="infill"/>
    <w:basedOn w:val="Normal"/>
    <w:qFormat/>
    <w:pPr>
      <w:spacing w:before="40" w:after="40"/>
    </w:pPr>
    <w:rPr>
      <w:sz w:val="22"/>
    </w:rPr>
  </w:style>
  <w:style w:type="paragraph" w:styleId="Infill1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0:00Z</dcterms:created>
  <dc:creator>The British Council</dc:creator>
  <dc:description/>
  <dc:language>en-US</dc:language>
  <cp:lastModifiedBy>Haack, Shavaughn (South Africa)</cp:lastModifiedBy>
  <cp:lastPrinted>2014-07-03T12:10:00Z</cp:lastPrinted>
  <dcterms:modified xsi:type="dcterms:W3CDTF">2016-01-21T12:20:00Z</dcterms:modified>
  <cp:revision>2</cp:revision>
  <dc:subject/>
  <dc:title>Normal version 1.00</dc:title>
</cp:coreProperties>
</file>