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7091865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856967766"/>
            <w:bookmarkStart w:id="4" w:name="__Fieldmark__0_85696776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856967766"/>
            <w:bookmarkStart w:id="6" w:name="__Fieldmark__1_85696776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856967766"/>
            <w:bookmarkStart w:id="8" w:name="__Fieldmark__2_85696776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856967766"/>
            <w:bookmarkStart w:id="10" w:name="__Fieldmark__3_85696776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856967766"/>
            <w:bookmarkStart w:id="12" w:name="__Fieldmark__4_85696776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856967766"/>
            <w:bookmarkStart w:id="14" w:name="__Fieldmark__5_85696776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856967766"/>
            <w:bookmarkStart w:id="16" w:name="__Fieldmark__6_85696776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856967766"/>
            <w:bookmarkStart w:id="18" w:name="__Fieldmark__7_85696776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856967766"/>
            <w:bookmarkStart w:id="20" w:name="__Fieldmark__8_85696776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1" w:name="__Fieldmark__9_856967766"/>
            <w:bookmarkStart w:id="22" w:name="__Fieldmark__9_856967766"/>
            <w:bookmarkEnd w:id="2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3" w:name="__Fieldmark__10_856967766"/>
            <w:bookmarkStart w:id="24" w:name="__Fieldmark__10_856967766"/>
            <w:bookmarkEnd w:id="2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5" w:name="__Fieldmark__11_856967766"/>
            <w:bookmarkStart w:id="26" w:name="__Fieldmark__11_856967766"/>
            <w:bookmarkEnd w:id="26"/>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7" w:name="__Fieldmark__12_856967766"/>
            <w:bookmarkStart w:id="28" w:name="__Fieldmark__12_856967766"/>
            <w:bookmarkEnd w:id="28"/>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3_856967766"/>
            <w:bookmarkStart w:id="30" w:name="__Fieldmark__13_856967766"/>
            <w:bookmarkEnd w:id="3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4_856967766"/>
            <w:bookmarkStart w:id="32" w:name="__Fieldmark__14_856967766"/>
            <w:bookmarkEnd w:id="32"/>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33" w:name="__Fieldmark__15_856967766"/>
            <w:bookmarkStart w:id="34" w:name="__Fieldmark__15_856967766"/>
            <w:bookmarkEnd w:id="34"/>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5" w:name="__Fieldmark__16_856967766"/>
            <w:bookmarkStart w:id="36" w:name="__Fieldmark__16_856967766"/>
            <w:bookmarkEnd w:id="36"/>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7" w:name="__Fieldmark__17_856967766"/>
            <w:bookmarkStart w:id="38" w:name="__Fieldmark__17_856967766"/>
            <w:bookmarkEnd w:id="38"/>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w:t>
      </w:r>
      <w:r>
        <w:rPr/>
        <w: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860852798"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39" w:name="__Fieldmark__19_856967766"/>
            <w:bookmarkStart w:id="40" w:name="__Fieldmark__19_856967766"/>
            <w:bookmarkEnd w:id="40"/>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1" w:name="__Fieldmark__20_856967766"/>
            <w:bookmarkStart w:id="42" w:name="__Fieldmark__20_856967766"/>
            <w:bookmarkEnd w:id="42"/>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856967766"/>
            <w:bookmarkStart w:id="44" w:name="__Fieldmark__21_856967766"/>
            <w:bookmarkEnd w:id="44"/>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856967766"/>
            <w:bookmarkStart w:id="46" w:name="__Fieldmark__22_856967766"/>
            <w:bookmarkEnd w:id="46"/>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856967766"/>
            <w:bookmarkStart w:id="48" w:name="__Fieldmark__23_856967766"/>
            <w:bookmarkEnd w:id="48"/>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856967766"/>
            <w:bookmarkStart w:id="50" w:name="__Fieldmark__24_856967766"/>
            <w:bookmarkEnd w:id="50"/>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856967766"/>
            <w:bookmarkStart w:id="52" w:name="__Fieldmark__25_856967766"/>
            <w:bookmarkEnd w:id="52"/>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856967766"/>
            <w:bookmarkStart w:id="54" w:name="__Fieldmark__27_856967766"/>
            <w:bookmarkEnd w:id="54"/>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856967766"/>
            <w:bookmarkStart w:id="56" w:name="__Fieldmark__28_856967766"/>
            <w:bookmarkEnd w:id="56"/>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57" w:name="Check25"/>
            <w:bookmarkStart w:id="58" w:name="Check17"/>
            <w:bookmarkEnd w:id="57"/>
            <w:bookmarkEnd w:id="58"/>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856967766"/>
            <w:bookmarkStart w:id="60" w:name="__Fieldmark__30_856967766"/>
            <w:bookmarkEnd w:id="60"/>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856967766"/>
            <w:bookmarkStart w:id="62" w:name="__Fieldmark__31_856967766"/>
            <w:bookmarkEnd w:id="62"/>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856967766"/>
            <w:bookmarkStart w:id="64" w:name="__Fieldmark__32_856967766"/>
            <w:bookmarkEnd w:id="64"/>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3_856967766"/>
            <w:bookmarkStart w:id="66" w:name="__Fieldmark__33_856967766"/>
            <w:bookmarkEnd w:id="66"/>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7" w:name="Check18"/>
            <w:bookmarkStart w:id="68" w:name="__Fieldmark__35_856967766"/>
            <w:bookmarkStart w:id="69" w:name="__Fieldmark__35_856967766"/>
            <w:bookmarkEnd w:id="69"/>
            <w:r/>
            <w:r>
              <w:rPr>
                <w:sz w:val="22"/>
                <w:szCs w:val="22"/>
              </w:rPr>
              <w:fldChar w:fldCharType="end"/>
            </w:r>
            <w:r>
              <w:rPr>
                <w:sz w:val="22"/>
                <w:szCs w:val="22"/>
              </w:rPr>
            </w:r>
            <w:bookmarkEnd w:id="67"/>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_856967766"/>
            <w:bookmarkStart w:id="71" w:name="__Fieldmark__36_856967766"/>
            <w:bookmarkEnd w:id="71"/>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7_856967766"/>
            <w:bookmarkStart w:id="73" w:name="__Fieldmark__37_856967766"/>
            <w:bookmarkEnd w:id="73"/>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74" w:name="Check19"/>
            <w:bookmarkStart w:id="75" w:name="Check19"/>
            <w:bookmarkEnd w:id="75"/>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856967766"/>
            <w:bookmarkStart w:id="77" w:name="__Fieldmark__38_856967766"/>
            <w:bookmarkEnd w:id="77"/>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78" w:name="Text29_Copy_1"/>
            <w:r>
              <w:rPr>
                <w:szCs w:val="22"/>
              </w:rPr>
            </w:r>
            <w:r>
              <w:rPr>
                <w:szCs w:val="22"/>
              </w:rPr>
              <w:fldChar w:fldCharType="separate"/>
            </w:r>
            <w:r>
              <w:rPr>
                <w:szCs w:val="22"/>
              </w:rPr>
              <w:t>     </w:t>
            </w:r>
            <w:r/>
            <w:r>
              <w:rPr>
                <w:szCs w:val="22"/>
              </w:rPr>
              <w:fldChar w:fldCharType="end"/>
            </w:r>
            <w:r>
              <w:rPr>
                <w:szCs w:val="22"/>
              </w:rPr>
            </w:r>
            <w:bookmarkEnd w:id="78"/>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9" w:name="Check35"/>
            <w:bookmarkStart w:id="80" w:name="__Fieldmark__40_856967766"/>
            <w:bookmarkStart w:id="81" w:name="__Fieldmark__40_856967766"/>
            <w:bookmarkEnd w:id="81"/>
            <w:r/>
            <w:r>
              <w:rPr>
                <w:sz w:val="22"/>
                <w:szCs w:val="22"/>
              </w:rPr>
              <w:fldChar w:fldCharType="end"/>
            </w:r>
            <w:r>
              <w:rPr>
                <w:sz w:val="22"/>
                <w:szCs w:val="22"/>
              </w:rPr>
            </w:r>
            <w:bookmarkEnd w:id="79"/>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856967766"/>
            <w:bookmarkStart w:id="83" w:name="__Fieldmark__41_856967766"/>
            <w:bookmarkEnd w:id="83"/>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856967766"/>
            <w:bookmarkStart w:id="85" w:name="__Fieldmark__42_856967766"/>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4_856967766"/>
            <w:bookmarkStart w:id="87" w:name="__Fieldmark__44_856967766"/>
            <w:bookmarkEnd w:id="87"/>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856967766"/>
            <w:bookmarkStart w:id="89" w:name="__Fieldmark__45_856967766"/>
            <w:bookmarkEnd w:id="89"/>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7_856967766"/>
            <w:bookmarkStart w:id="91" w:name="__Fieldmark__47_856967766"/>
            <w:bookmarkEnd w:id="91"/>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8_856967766"/>
            <w:bookmarkStart w:id="93" w:name="__Fieldmark__48_856967766"/>
            <w:bookmarkEnd w:id="93"/>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856967766"/>
            <w:bookmarkStart w:id="95" w:name="__Fieldmark__49_856967766"/>
            <w:bookmarkEnd w:id="95"/>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856967766"/>
            <w:bookmarkStart w:id="97" w:name="__Fieldmark__50_856967766"/>
            <w:bookmarkEnd w:id="97"/>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1_856967766"/>
            <w:bookmarkStart w:id="99" w:name="__Fieldmark__51_856967766"/>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2_856967766"/>
            <w:bookmarkStart w:id="101" w:name="__Fieldmark__52_856967766"/>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856967766"/>
            <w:bookmarkStart w:id="103" w:name="__Fieldmark__53_856967766"/>
            <w:bookmarkEnd w:id="103"/>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856967766"/>
            <w:bookmarkStart w:id="105" w:name="__Fieldmark__54_856967766"/>
            <w:bookmarkEnd w:id="105"/>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5_856967766"/>
            <w:bookmarkStart w:id="107" w:name="__Fieldmark__55_856967766"/>
            <w:bookmarkEnd w:id="107"/>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6_856967766"/>
            <w:bookmarkStart w:id="109" w:name="__Fieldmark__56_856967766"/>
            <w:bookmarkEnd w:id="109"/>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6:00Z</dcterms:created>
  <dc:creator>NTGTI4</dc:creator>
  <dc:description>OA Job Description master</dc:description>
  <cp:keywords>19</cp:keywords>
  <dc:language>en-US</dc:language>
  <cp:lastModifiedBy>Jappie, Cherezaad (South Africa)</cp:lastModifiedBy>
  <cp:lastPrinted>2008-11-07T15:21:00Z</cp:lastPrinted>
  <dcterms:modified xsi:type="dcterms:W3CDTF">2015-02-13T12:16:00Z</dcterms:modified>
  <cp:revision>2</cp:revision>
  <dc:subject/>
  <dc:title>Job Description (DPM 10)                                                               The British Council</dc:title>
</cp:coreProperties>
</file>