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053324154"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315487532"/>
            <w:bookmarkStart w:id="4" w:name="__Fieldmark__0_2315487532"/>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315487532"/>
            <w:bookmarkStart w:id="6" w:name="__Fieldmark__1_2315487532"/>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315487532"/>
            <w:bookmarkStart w:id="8" w:name="__Fieldmark__2_2315487532"/>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315487532"/>
            <w:bookmarkStart w:id="10" w:name="__Fieldmark__3_2315487532"/>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315487532"/>
            <w:bookmarkStart w:id="12" w:name="__Fieldmark__4_2315487532"/>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315487532"/>
            <w:bookmarkStart w:id="14" w:name="__Fieldmark__5_2315487532"/>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315487532"/>
            <w:bookmarkStart w:id="16" w:name="__Fieldmark__6_2315487532"/>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315487532"/>
            <w:bookmarkStart w:id="18" w:name="__Fieldmark__7_2315487532"/>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315487532"/>
            <w:bookmarkStart w:id="20" w:name="__Fieldmark__8_2315487532"/>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1" w:name="__Fieldmark__9_2315487532"/>
            <w:bookmarkStart w:id="22" w:name="__Fieldmark__9_2315487532"/>
            <w:bookmarkEnd w:id="22"/>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3" w:name="__Fieldmark__10_2315487532"/>
            <w:bookmarkStart w:id="24" w:name="__Fieldmark__10_2315487532"/>
            <w:bookmarkEnd w:id="24"/>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5" w:name="__Fieldmark__11_2315487532"/>
            <w:bookmarkStart w:id="26" w:name="__Fieldmark__11_2315487532"/>
            <w:bookmarkEnd w:id="26"/>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7" w:name="__Fieldmark__12_2315487532"/>
            <w:bookmarkStart w:id="28" w:name="__Fieldmark__12_2315487532"/>
            <w:bookmarkEnd w:id="28"/>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3_2315487532"/>
            <w:bookmarkStart w:id="30" w:name="__Fieldmark__13_2315487532"/>
            <w:bookmarkEnd w:id="30"/>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4_2315487532"/>
            <w:bookmarkStart w:id="32" w:name="__Fieldmark__14_2315487532"/>
            <w:bookmarkEnd w:id="32"/>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33" w:name="__Fieldmark__15_2315487532"/>
            <w:bookmarkStart w:id="34" w:name="__Fieldmark__15_2315487532"/>
            <w:bookmarkEnd w:id="34"/>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5" w:name="__Fieldmark__16_2315487532"/>
            <w:bookmarkStart w:id="36" w:name="__Fieldmark__16_2315487532"/>
            <w:bookmarkEnd w:id="36"/>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7" w:name="__Fieldmark__17_2315487532"/>
            <w:bookmarkStart w:id="38" w:name="__Fieldmark__17_2315487532"/>
            <w:bookmarkEnd w:id="38"/>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the CRB or appropriate agency.   I understand that the British Council will not carry out t</w:t>
      </w:r>
      <w:r>
        <w:rPr/>
        <w: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1658966608"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39" w:name="__Fieldmark__19_2315487532"/>
            <w:bookmarkStart w:id="40" w:name="__Fieldmark__19_2315487532"/>
            <w:bookmarkEnd w:id="40"/>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1" w:name="__Fieldmark__20_2315487532"/>
            <w:bookmarkStart w:id="42" w:name="__Fieldmark__20_2315487532"/>
            <w:bookmarkEnd w:id="42"/>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sz w:val="22"/>
          <w:szCs w:val="22"/>
        </w:rPr>
      </w:pPr>
      <w:r>
        <w:rPr>
          <w:sz w:val="22"/>
          <w:szCs w:val="22"/>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2315487532"/>
            <w:bookmarkStart w:id="44" w:name="__Fieldmark__21_2315487532"/>
            <w:bookmarkEnd w:id="44"/>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2315487532"/>
            <w:bookmarkStart w:id="46" w:name="__Fieldmark__22_2315487532"/>
            <w:bookmarkEnd w:id="46"/>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2315487532"/>
            <w:bookmarkStart w:id="48" w:name="__Fieldmark__23_2315487532"/>
            <w:bookmarkEnd w:id="48"/>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2315487532"/>
            <w:bookmarkStart w:id="50" w:name="__Fieldmark__24_2315487532"/>
            <w:bookmarkEnd w:id="50"/>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2315487532"/>
            <w:bookmarkStart w:id="52" w:name="__Fieldmark__25_2315487532"/>
            <w:bookmarkEnd w:id="52"/>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7_2315487532"/>
            <w:bookmarkStart w:id="54" w:name="__Fieldmark__27_2315487532"/>
            <w:bookmarkEnd w:id="54"/>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8_2315487532"/>
            <w:bookmarkStart w:id="56" w:name="__Fieldmark__28_2315487532"/>
            <w:bookmarkEnd w:id="56"/>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57" w:name="Check25"/>
            <w:bookmarkStart w:id="58" w:name="Check17"/>
            <w:bookmarkEnd w:id="57"/>
            <w:bookmarkEnd w:id="58"/>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2315487532"/>
            <w:bookmarkStart w:id="60" w:name="__Fieldmark__30_2315487532"/>
            <w:bookmarkEnd w:id="60"/>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sz w:val="22"/>
                <w:szCs w:val="22"/>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1_2315487532"/>
            <w:bookmarkStart w:id="62" w:name="__Fieldmark__31_2315487532"/>
            <w:bookmarkEnd w:id="62"/>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2_2315487532"/>
            <w:bookmarkStart w:id="64" w:name="__Fieldmark__32_2315487532"/>
            <w:bookmarkEnd w:id="64"/>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3_2315487532"/>
            <w:bookmarkStart w:id="66" w:name="__Fieldmark__33_2315487532"/>
            <w:bookmarkEnd w:id="66"/>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spacing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lang w:val="fi-FI" w:eastAsia="en-US"/>
              </w:rPr>
            </w:pPr>
            <w:r>
              <w:rPr>
                <w:sz w:val="22"/>
                <w:szCs w:val="22"/>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67" w:name="Check18"/>
            <w:bookmarkStart w:id="68" w:name="__Fieldmark__35_2315487532"/>
            <w:bookmarkStart w:id="69" w:name="__Fieldmark__35_2315487532"/>
            <w:bookmarkEnd w:id="69"/>
            <w:r/>
            <w:r>
              <w:rPr>
                <w:sz w:val="22"/>
                <w:szCs w:val="22"/>
              </w:rPr>
              <w:fldChar w:fldCharType="end"/>
            </w:r>
            <w:r>
              <w:rPr>
                <w:sz w:val="22"/>
                <w:szCs w:val="22"/>
              </w:rPr>
            </w:r>
            <w:bookmarkEnd w:id="67"/>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6_2315487532"/>
            <w:bookmarkStart w:id="71" w:name="__Fieldmark__36_2315487532"/>
            <w:bookmarkEnd w:id="71"/>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7_2315487532"/>
            <w:bookmarkStart w:id="73" w:name="__Fieldmark__37_2315487532"/>
            <w:bookmarkEnd w:id="73"/>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fi-FI" w:eastAsia="en-US"/>
              </w:rPr>
            </w:pPr>
            <w:r>
              <w:rPr>
                <w:rFonts w:eastAsia="SimSun;宋体" w:cs="Times New Roman"/>
                <w:sz w:val="22"/>
                <w:szCs w:val="22"/>
                <w:lang w:val="fi-FI" w:eastAsia="en-US"/>
              </w:rPr>
            </w:r>
            <w:bookmarkStart w:id="74" w:name="Check19"/>
            <w:bookmarkStart w:id="75" w:name="Check19"/>
            <w:bookmarkEnd w:id="75"/>
          </w:p>
        </w:tc>
        <w:tc>
          <w:tcPr>
            <w:tcW w:w="425" w:type="dxa"/>
            <w:tcBorders>
              <w:bottom w:val="single" w:sz="2" w:space="0" w:color="000000"/>
            </w:tcBorders>
            <w:vAlign w:val="center"/>
          </w:tcPr>
          <w:p>
            <w:pPr>
              <w:pStyle w:val="Box"/>
              <w:spacing w:before="40" w:after="4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315487532"/>
            <w:bookmarkStart w:id="77" w:name="__Fieldmark__38_2315487532"/>
            <w:bookmarkEnd w:id="77"/>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pPr>
            <w:r>
              <w:rPr>
                <w:sz w:val="22"/>
                <w:szCs w:val="22"/>
              </w:rPr>
              <w:t>Any other Asian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29"/>
                  <w:enabled/>
                  <w:calcOnExit w:val="0"/>
                  <w:textInput/>
                </w:ffData>
              </w:fldChar>
            </w:r>
            <w:r>
              <w:rPr>
                <w:szCs w:val="22"/>
              </w:rPr>
              <w:instrText xml:space="preserve"> FORMTEXT </w:instrText>
            </w:r>
            <w:bookmarkStart w:id="78" w:name="Text29_Copy_1"/>
            <w:r>
              <w:rPr>
                <w:szCs w:val="22"/>
              </w:rPr>
            </w:r>
            <w:r>
              <w:rPr>
                <w:szCs w:val="22"/>
              </w:rPr>
              <w:fldChar w:fldCharType="separate"/>
            </w:r>
            <w:r>
              <w:rPr>
                <w:szCs w:val="22"/>
              </w:rPr>
              <w:t>     </w:t>
            </w:r>
            <w:r/>
            <w:r>
              <w:rPr>
                <w:szCs w:val="22"/>
              </w:rPr>
              <w:fldChar w:fldCharType="end"/>
            </w:r>
            <w:r>
              <w:rPr>
                <w:szCs w:val="22"/>
              </w:rPr>
            </w:r>
            <w:bookmarkEnd w:id="78"/>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79" w:name="Check35"/>
            <w:bookmarkStart w:id="80" w:name="__Fieldmark__40_2315487532"/>
            <w:bookmarkStart w:id="81" w:name="__Fieldmark__40_2315487532"/>
            <w:bookmarkEnd w:id="81"/>
            <w:r/>
            <w:r>
              <w:rPr>
                <w:sz w:val="22"/>
                <w:szCs w:val="22"/>
              </w:rPr>
              <w:fldChar w:fldCharType="end"/>
            </w:r>
            <w:r>
              <w:rPr>
                <w:sz w:val="22"/>
                <w:szCs w:val="22"/>
              </w:rPr>
            </w:r>
            <w:bookmarkEnd w:id="79"/>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315487532"/>
            <w:bookmarkStart w:id="83" w:name="__Fieldmark__41_2315487532"/>
            <w:bookmarkEnd w:id="83"/>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315487532"/>
            <w:bookmarkStart w:id="85" w:name="__Fieldmark__42_2315487532"/>
            <w:bookmarkEnd w:id="85"/>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4_2315487532"/>
            <w:bookmarkStart w:id="87" w:name="__Fieldmark__44_2315487532"/>
            <w:bookmarkEnd w:id="87"/>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5_2315487532"/>
            <w:bookmarkStart w:id="89" w:name="__Fieldmark__45_2315487532"/>
            <w:bookmarkEnd w:id="89"/>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t>Religious Belief</w:t>
      </w:r>
    </w:p>
    <w:p>
      <w:pPr>
        <w:pStyle w:val="Normal"/>
        <w:rPr/>
      </w:pPr>
      <w:r>
        <w:rPr>
          <w:sz w:val="22"/>
          <w:szCs w:val="22"/>
        </w:rPr>
        <w:t>Please tick the box which most closely de</w:t>
      </w:r>
      <w:r>
        <w:rPr/>
        <w:t xml:space="preserv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7_2315487532"/>
            <w:bookmarkStart w:id="91" w:name="__Fieldmark__47_2315487532"/>
            <w:bookmarkEnd w:id="91"/>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8_2315487532"/>
            <w:bookmarkStart w:id="93" w:name="__Fieldmark__48_2315487532"/>
            <w:bookmarkEnd w:id="93"/>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9_2315487532"/>
            <w:bookmarkStart w:id="95" w:name="__Fieldmark__49_2315487532"/>
            <w:bookmarkEnd w:id="95"/>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0_2315487532"/>
            <w:bookmarkStart w:id="97" w:name="__Fieldmark__50_2315487532"/>
            <w:bookmarkEnd w:id="97"/>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1_2315487532"/>
            <w:bookmarkStart w:id="99" w:name="__Fieldmark__51_2315487532"/>
            <w:bookmarkEnd w:id="99"/>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2_2315487532"/>
            <w:bookmarkStart w:id="101" w:name="__Fieldmark__52_2315487532"/>
            <w:bookmarkEnd w:id="101"/>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3_2315487532"/>
            <w:bookmarkStart w:id="103" w:name="__Fieldmark__53_2315487532"/>
            <w:bookmarkEnd w:id="103"/>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4_2315487532"/>
            <w:bookmarkStart w:id="105" w:name="__Fieldmark__54_2315487532"/>
            <w:bookmarkEnd w:id="105"/>
            <w:r/>
            <w:r>
              <w:rPr>
                <w:sz w:val="22"/>
                <w:szCs w:val="22"/>
              </w:rPr>
              <w:fldChar w:fldCharType="end"/>
            </w:r>
            <w:r>
              <w:rPr>
                <w:sz w:val="22"/>
                <w:szCs w:val="22"/>
              </w:rPr>
            </w:r>
          </w:p>
        </w:tc>
        <w:tc>
          <w:tcPr>
            <w:tcW w:w="3963"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Gay or Lesb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5_2315487532"/>
            <w:bookmarkStart w:id="107" w:name="__Fieldmark__55_2315487532"/>
            <w:bookmarkEnd w:id="107"/>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etero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6_2315487532"/>
            <w:bookmarkStart w:id="109" w:name="__Fieldmark__56_2315487532"/>
            <w:bookmarkEnd w:id="109"/>
            <w:r/>
            <w:r>
              <w:rPr>
                <w:sz w:val="22"/>
                <w:szCs w:val="22"/>
              </w:rPr>
              <w:fldChar w:fldCharType="end"/>
            </w:r>
            <w:r>
              <w:rPr>
                <w:sz w:val="22"/>
                <w:szCs w:val="22"/>
              </w:rPr>
            </w:r>
          </w:p>
        </w:tc>
        <w:tc>
          <w:tcPr>
            <w:tcW w:w="4388"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sz w:val="22"/>
          <w:szCs w:val="24"/>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b/>
          <w:b/>
          <w:sz w:val="22"/>
          <w:szCs w:val="28"/>
        </w:rPr>
      </w:pPr>
      <w:r>
        <w:rPr>
          <w:sz w:val="22"/>
          <w:szCs w:val="28"/>
        </w:rPr>
        <w:t>We would welcome you completing the voluntary Equal Opportunities and Diversity Monitoring form.</w:t>
      </w:r>
      <w:r>
        <w:rPr>
          <w:b/>
          <w:sz w:val="22"/>
          <w:szCs w:val="28"/>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8"/>
        </w:rPr>
        <w:t xml:space="preserve">  </w:t>
      </w:r>
    </w:p>
    <w:p>
      <w:pPr>
        <w:pStyle w:val="Normal"/>
        <w:rPr>
          <w:sz w:val="22"/>
          <w:szCs w:val="22"/>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39:00Z</dcterms:created>
  <dc:creator>NTGTI4</dc:creator>
  <dc:description>OA Job Description master</dc:description>
  <cp:keywords>19</cp:keywords>
  <dc:language>en-US</dc:language>
  <cp:lastModifiedBy>Gumede, Precious (South Africa)</cp:lastModifiedBy>
  <cp:lastPrinted>2008-11-07T15:21:00Z</cp:lastPrinted>
  <dcterms:modified xsi:type="dcterms:W3CDTF">2014-10-03T06:39:00Z</dcterms:modified>
  <cp:revision>2</cp:revision>
  <dc:subject/>
  <dc:title>Job Description (DPM 10)                                                               The British Council</dc:title>
</cp:coreProperties>
</file>